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rPr>
      </w:pPr>
      <w:r>
        <w:rPr>
          <w:rFonts w:cs="Arial" w:ascii="Arial" w:hAnsi="Arial"/>
          <w:b/>
          <w:color w:val="333333"/>
          <w:sz w:val="28"/>
          <w:szCs w:val="28"/>
        </w:rPr>
        <w:t xml:space="preserve">21 de marzo, </w:t>
      </w:r>
    </w:p>
    <w:p>
      <w:pPr>
        <w:pStyle w:val="Normal"/>
        <w:jc w:val="center"/>
        <w:rPr>
          <w:rFonts w:ascii="Arial" w:hAnsi="Arial" w:cs="Arial"/>
          <w:b/>
          <w:b/>
          <w:sz w:val="28"/>
          <w:szCs w:val="28"/>
          <w:lang w:val="es-ES_tradnl"/>
        </w:rPr>
      </w:pPr>
      <w:r>
        <w:rPr>
          <w:rFonts w:cs="Arial" w:ascii="Arial" w:hAnsi="Arial"/>
          <w:b/>
          <w:color w:val="333333"/>
          <w:sz w:val="28"/>
          <w:szCs w:val="28"/>
        </w:rPr>
        <w:t>Día Internacional de la Eliminación de la Discriminación Racial</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lang w:val="es-ES_tradnl"/>
        </w:rPr>
      </w:pPr>
      <w:r>
        <w:rPr>
          <w:rFonts w:cs="Arial Narrow" w:ascii="Arial Narrow" w:hAnsi="Arial Narrow"/>
          <w:lang w:val="es-ES_tradnl"/>
        </w:rPr>
        <w:t>Intervención de Tamara Carrasco Torres</w:t>
      </w:r>
    </w:p>
    <w:p>
      <w:pPr>
        <w:pStyle w:val="Normal"/>
        <w:jc w:val="both"/>
        <w:rPr>
          <w:rFonts w:ascii="Arial Narrow" w:hAnsi="Arial Narrow" w:cs="Arial Narrow"/>
          <w:i/>
          <w:i/>
          <w:lang w:val="es-ES_tradnl"/>
        </w:rPr>
      </w:pPr>
      <w:r>
        <w:rPr>
          <w:rFonts w:cs="Arial Narrow" w:ascii="Arial Narrow" w:hAnsi="Arial Narrow"/>
          <w:i/>
          <w:lang w:val="es-ES_tradnl"/>
        </w:rPr>
        <w:t>Responsable de Igualdad de Género de la Fundación Secretariado Gitano</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pPr>
      <w:r>
        <w:rPr>
          <w:rFonts w:cs="Arial Narrow" w:ascii="Arial Narrow" w:hAnsi="Arial Narrow"/>
          <w:lang w:val="es-ES_tradnl"/>
        </w:rPr>
        <w:t xml:space="preserve">En la actualidad, se calcula que viven en Europa más de 10 millones de ciudadanos gitanos y gitanas, por todos los países europeos, aunque la mayor concentración se sitúa en los países del Este. Pero si algo ha caracterizado a los gitanos y gitanas en los países en los que se han ido asentando son sus </w:t>
      </w:r>
      <w:r>
        <w:rPr>
          <w:rFonts w:cs="Arial Narrow" w:ascii="Arial Narrow" w:hAnsi="Arial Narrow"/>
          <w:b/>
          <w:lang w:val="es-ES_tradnl"/>
        </w:rPr>
        <w:t>condiciones de pobreza y marginación</w:t>
      </w:r>
      <w:r>
        <w:rPr>
          <w:rFonts w:cs="Arial Narrow" w:ascii="Arial Narrow" w:hAnsi="Arial Narrow"/>
          <w:lang w:val="es-ES_tradnl"/>
        </w:rPr>
        <w:t xml:space="preserve">. La exclusión social y el rechazo por parte de la sociedad mayoritaria son condicionantes que han marcado su trayectoria de vida. Aunque esta situación ha ido mejorando para muchos gitanos y gitanas, sigue siendo acuciante para una gran parte de la población gitana europea: sufren unas tasas de desempleo muy superiores a las del resto de ciudadanos, sus niveles educativos son muchos más bajos, sus niveles de salud más precarios, y las condiciones de vivienda muy deterioradas.  Además la comunidad gitana es el grupo social más rechazado y que sufre una mayor discriminación por parte de las sociedades mayoritaria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b/>
        </w:rPr>
        <w:t xml:space="preserve">Pertenecientes a una etnia discriminada-y perseguida- a lo largo de la historia, </w:t>
      </w:r>
      <w:r>
        <w:rPr>
          <w:rFonts w:cs="Arial Narrow" w:ascii="Arial Narrow" w:hAnsi="Arial Narrow"/>
          <w:b/>
        </w:rPr>
        <w:t>"los gitanos y gitanas todavía hoy nos enfrentamos a una discriminación explícita e implícita" en forma de "violencia racista, proclamas de incitación al odio, desalojos forzosos, segregación en la vivienda y la educación</w:t>
      </w:r>
      <w:r>
        <w:rPr>
          <w:rFonts w:cs="Arial Narrow" w:ascii="Arial Narrow" w:hAnsi="Arial Narrow"/>
        </w:rPr>
        <w:t>”. A lo que hay que sumar otra "discriminación menos visible que se plasma en un acceso desigual a los servicios públicos y a las prestaciones sociales" de la que constituye la mayor minoría étnica de la Unión Europ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 xml:space="preserve">España es, en la actualidad, uno de los países de la Unión Europea con mayor número de población gitana.  Pero a pesar de ser la minoría étnica más importante en España y de llevar casi seis siglos de historia en nuestro país, la comunidad gitana es un grupo cultural que no ha tenido un proceso de inclusión social nada fácil y siguen </w:t>
      </w:r>
      <w:r>
        <w:rPr>
          <w:rFonts w:cs="Arial Narrow" w:ascii="Arial Narrow" w:hAnsi="Arial Narrow"/>
          <w:b/>
          <w:lang w:val="es-ES_tradnl"/>
        </w:rPr>
        <w:t>siendo el colectivo más rechazado en la sociedad española y uno de los más excluidos social y económicamente</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 xml:space="preserve">Nuestro país supone hoy día un modelo a nivel europeo de la incorporación social de la comunidad gitana, pero </w:t>
      </w:r>
      <w:r>
        <w:rPr>
          <w:rFonts w:cs="Arial Narrow" w:ascii="Arial Narrow" w:hAnsi="Arial Narrow"/>
          <w:b/>
        </w:rPr>
        <w:t xml:space="preserve">no podemos olvidar que  como muestran los datos del último Barómetro del CIS podemos decir que nos encontramos con conclusiones preocupantes sobre la actitud hacia los gitanos y gitanas, y debemos recordar que esta imagen social afecta a esta comunidad  a la hora ejercer sus derechos de ciudadaní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La principal conclusión es que la comunidad gitana, como han venido mostrando otras encuestas e investigaciones, continúa siendo el grupo social más rechazado, los resultados que se desprenden de la encuesta del CIS entrañan una especial gravedad, porque reflejan la existencia de una percepción estereotipada y prejuiciosa con respecto a los gitanos y gitanas españoles.</w:t>
        <w:br/>
      </w:r>
    </w:p>
    <w:p>
      <w:pPr>
        <w:pStyle w:val="Normal"/>
        <w:jc w:val="both"/>
        <w:rPr>
          <w:rFonts w:ascii="Arial Narrow" w:hAnsi="Arial Narrow" w:cs="Arial"/>
        </w:rPr>
      </w:pPr>
      <w:r>
        <w:rPr>
          <w:rFonts w:cs="Arial" w:ascii="Arial Narrow" w:hAnsi="Arial Narrow"/>
        </w:rPr>
        <w:t xml:space="preserve">A juicio de nuestra Fundación, si bien nos congratulamos de la transposición de la Directiva Europea 2000/43/CE que prohíbe la discriminación por  motivos de pertenencia étnica, entendemos que sigue estando incompleta y la aplicación de la normativa antidiscriminatoria aún no ha desarrollado todo su potencial. Por lo que sigue habiendo algunas cuestiones que nos preocupan, porque no se ha avanzado suficientemente, por ello confiamos en  que en este sentido el </w:t>
      </w:r>
      <w:r>
        <w:rPr>
          <w:rFonts w:cs="Arial" w:ascii="Arial Narrow" w:hAnsi="Arial Narrow"/>
          <w:b/>
        </w:rPr>
        <w:t>Proyecto de Ley de igualdad de Trato y</w:t>
      </w:r>
      <w:r>
        <w:rPr>
          <w:rFonts w:cs="Arial" w:ascii="Arial Narrow" w:hAnsi="Arial Narrow"/>
        </w:rPr>
        <w:t xml:space="preserve"> no discriminación, en la que el gobierno ha anunciado que está trabajando, suponga la concreción en medidas reales, para garantizar que la Igualdad de trato y la discriminación sean efec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El próximo 8 de Abril se celebra el Día Internacional de la Comunidad Gitana, y en este marco se celebra también la II Cumbre Europea sobre la población Roma: impulsando políticas a favor de la población Roma. Y supone una oportunidad para que las instituciones europeas y los estados  miembros se impliquen en resolver la cuestión gitana. Y nuestra organización junto con otras entidades tanto españolas como europeas (AI), confiamos en que esta cumbre impulse </w:t>
      </w:r>
      <w:r>
        <w:rPr>
          <w:rFonts w:cs="Arial Narrow" w:ascii="Arial Narrow" w:hAnsi="Arial Narrow"/>
          <w:b/>
        </w:rPr>
        <w:t>una estrategia de inclusión de los gitanos y gitanas en toda Euro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rPr>
        <w:t xml:space="preserve">Hoy conmemoramos el día contra el racismo y la xenofobia, y bien es cierto que nuestras reivindicaciones tienen que ir dirigidas a los poderes públicos, a las administraciones, a las ONGs…También es necesario que todos y todas hagamos un esfuerzo más y limpiemos nuestras retinas para visualizar, interiorizar y reconocer que el rechazo social, el miedo a los diferente y los actos discriminatorios hacia la comunidad gitana, los cometemos personas concretas en nuestro día a día. Por lo que no solo debemos cambiar y aplicar las leyes andiscriminatorias, si no cambiar la </w:t>
      </w:r>
      <w:r>
        <w:rPr>
          <w:rFonts w:cs="Arial" w:ascii="Arial Narrow" w:hAnsi="Arial Narrow"/>
          <w:b/>
        </w:rPr>
        <w:t xml:space="preserve">conciencia social de todos y todas. </w:t>
      </w:r>
    </w:p>
    <w:p>
      <w:pPr>
        <w:pStyle w:val="Normal"/>
        <w:ind w:firstLine="708"/>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7:00Z</dcterms:created>
  <dc:creator>Tamara Carrasco</dc:creator>
  <dc:description/>
  <cp:keywords/>
  <dc:language>en-US</dc:language>
  <cp:lastModifiedBy>pcalon</cp:lastModifiedBy>
  <cp:lastPrinted>2010-03-18T14:49:00Z</cp:lastPrinted>
  <dcterms:modified xsi:type="dcterms:W3CDTF">2010-03-22T12:25:00Z</dcterms:modified>
  <cp:revision>3</cp:revision>
  <dc:subject/>
  <dc:title/>
</cp:coreProperties>
</file>