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drawing>
          <wp:inline distT="0" distB="0" distL="0" distR="0">
            <wp:extent cx="22002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00275" cy="82867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8 Marzo. Día Internacional de las mujeres. “El tiempo de las mujeres </w:t>
      </w:r>
    </w:p>
    <w:p>
      <w:pPr>
        <w:pStyle w:val="Normal"/>
        <w:jc w:val="center"/>
        <w:rPr>
          <w:rFonts w:ascii="Arial" w:hAnsi="Arial" w:cs="Arial"/>
          <w:b/>
          <w:b/>
          <w:i/>
          <w:i/>
        </w:rPr>
      </w:pPr>
      <w:r>
        <w:rPr>
          <w:rFonts w:cs="Arial" w:ascii="Arial" w:hAnsi="Arial"/>
          <w:b/>
          <w:i/>
        </w:rPr>
        <w:t>Gitana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En la actualidad, y si echamos la vista atrás, podríamos decir que nos encontramos, dentro de la Comunidad Gitana, en el tiempo de las mujeres. A través del diálogo, de la reflexión, del esfuerzo y de su creciente participación en la sociedad, están aportando nuevos significados a la identidad gitana, se están convirtiendo en referentes para otras personas de su comunidad y están transmitiendo todo lo que van aprendiendo a las generaciones que las sigu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 gitanas de ahora no les tiembla la voz a la hora de reivindicar sus derechos y su papel en la sociedad. Quieren hacerse visibles, participar y alentar a las más jóvenes para que sean conscientes de que son el motor del cambio. Y es lo que están haciendo a pasos agigan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tenecientes a una etnia discriminada-y perseguida- a lo largo de la historia, en los años 90 algunas se decidieron a abrir caminos vetados.  No estaban dispuestas a asumir el rol que les habían asignado y optaron por defender su autonomía sin renunciar a los valores de su cultura, como el amor a la familia o el respeto a los mayores. Respetan sus tradiciones, pero quieren que sea decisión suya cumplirlas en mayor o menor med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odas ellas debemos las gitanas de hoy el estar inmersas en un proceso imparable, que nos ha llevado a derribar un estereotipo tras otro y convertirnos en lo que hoy somos: universitarias, empresarias, políticas…Y a superar con ganas las barreras de la discriminación, porque las mujeres gitanas, somos mujeres y somos gitanas, somos iguales al resto de mujeres, pero también diferentes. </w:t>
      </w:r>
    </w:p>
    <w:p>
      <w:pPr>
        <w:pStyle w:val="Normal"/>
        <w:jc w:val="both"/>
        <w:rPr>
          <w:rFonts w:ascii="Arial" w:hAnsi="Arial" w:cs="Arial"/>
          <w:sz w:val="20"/>
          <w:szCs w:val="20"/>
        </w:rPr>
      </w:pPr>
      <w:r>
        <w:rPr>
          <w:rFonts w:cs="Arial" w:ascii="Arial" w:hAnsi="Arial"/>
          <w:sz w:val="20"/>
          <w:szCs w:val="20"/>
        </w:rPr>
        <w:t>El mundo cambia, evoluciona y nosotras con él. Estos cambios no nos dejan indiferentes, afectan directamente  a nuestro “sentir gitano”, a nuestra identidad cultural y sobre todo a nosotras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nsamos que todos y todas debemos hacer un esfuerzo más y limpiarnos las retinas para visualizar, interiorizar y reconocer cómo está cambiando la realidad de la comunidad gitana, de hombres y especialmente de las mujeres, y recalco especialmente, porque si ya lo tienen complicado las mujeres no gitanas, pertenecer a un colectivo dentro de otro colectivo complica aún más las co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 de desear que la mujer gitana sigamos el rumbo que hemos emprendido, de progreso y normalización, dado que esto marcará retos a los hombres y favorecerá el cambio y la promoción del conjunto de la comunidad. Estamos convencidas de que las posibilidades que actualmente tenemos las mujeres gitanas, en el mundo de la educación, de la formación, del trabajo, de la participación social, etc., redundarán en nuestro propio beneficio y en el de toda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ociedad moderna, está inmersa en el desarrollo de la agenda del feminismo del siglo XXI.  Y la comunidad gitana no es ajena a este proceso; si analizamos el contexto social, comprobaremos que este no es muy favorecedor para las mujeres en gen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hecho de que representemos el 70% de la pobreza mundial, cifra que se supera en relación al analfabetismo, o que incluso, se haya hecho necesario acuñar un término para definir lo que está ocurriendo con la violencia contra las mujeres (FEMINICIDIO), no nos posiciona en buen lugar, como punto de partida.</w:t>
      </w:r>
    </w:p>
    <w:p>
      <w:pPr>
        <w:pStyle w:val="Normal"/>
        <w:jc w:val="both"/>
        <w:rPr>
          <w:rFonts w:ascii="Arial" w:hAnsi="Arial" w:cs="Arial"/>
          <w:sz w:val="20"/>
          <w:szCs w:val="20"/>
        </w:rPr>
      </w:pPr>
      <w:r>
        <w:rPr>
          <w:rFonts w:cs="Arial" w:ascii="Arial" w:hAnsi="Arial"/>
          <w:sz w:val="20"/>
          <w:szCs w:val="20"/>
        </w:rPr>
        <w:t xml:space="preserve">La memoria colectiva de las mujeres nos permite ser consciente de que los cambios que han sufrido los roles tradicionalmente femeninos, han sido escasos y menores aún dentro de la comunidad gitana. Si analizamos la relevancia que el tema de la mujer gitana empieza a tener en los últimos años y los cambios que se están dando, muy similares a los que se producen en el conjunto de la sociedad, no dejan de ser un ejemplo más de la normalización de la comunidad gitana y de nuestra creciente incorporación a la sociedad española en todos los aspec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esar de estos obstáculos en el camino hay aspectos muy favorecedores para la mejora de la situación de las mujeres gitanas, una actitud transformadora de cada un número mayor de mujeres gitanas, la creciente motivación hacia la formación, el empleo y el ocio, al aumento del número de mujeres gitanas emprendedoras, y la mayor convivencia en espacios abiertos e interculturales, están dando lugar no solo a cambios dentro de la propia comunidad gitana, sino en toda la sociedad.</w:t>
      </w:r>
    </w:p>
    <w:p>
      <w:pPr>
        <w:pStyle w:val="Normal"/>
        <w:jc w:val="both"/>
        <w:rPr>
          <w:rFonts w:ascii="Arial" w:hAnsi="Arial" w:cs="Arial"/>
          <w:sz w:val="20"/>
          <w:szCs w:val="20"/>
        </w:rPr>
      </w:pPr>
      <w:r>
        <w:rPr>
          <w:rFonts w:cs="Arial" w:ascii="Arial" w:hAnsi="Arial"/>
          <w:sz w:val="20"/>
          <w:szCs w:val="20"/>
        </w:rPr>
        <w:t>Pero no queremos dejar pasar en un día como este, la oportunidad de mostrar nuestra reivindicaciones, y poner de manifiesto la situación de discriminación múltiple de la que se ven afectadas las mujeres gitanas como grupo étnico dentro de la sociedad española, padeciendo una situación diferente con respecto a la mayoría,  viéndose afectada en una triple faceta: por ser mujer en una sociedad patriarcal, por pertenecer a una minoría étnica que recibe la peor valoración social y por pertenecer a una cultura cuyos valores de género están asociados casi únicamente a la función de madre y esposa, disminuyendo sus posibilidades de promo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specificidad de género y cultura supone tener en cuenta aquellas características que provocan que las oportunidades de las gitanas se vean disminuidas en relación con los varones de su comunidad y con la sociedad en general.  Y por eso estas son las garantías que una sociedad debe poner en marcha para atender a las problemáticas específicas comprendiendo, que el punto de partida no es mismo para todas las mujeres, y por lo tanto el camino a recorrer debe y puede ser dif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Las mujeres gitanas somos mujeres, somos gitanas, somos diversas, mujeres entre muchas aguas…pero dueñas de nuestras vidas y nuestros destinos.</w:t>
      </w:r>
    </w:p>
    <w:p>
      <w:pPr>
        <w:pStyle w:val="Normal"/>
        <w:jc w:val="both"/>
        <w:rPr>
          <w:rFonts w:ascii="Arial" w:hAnsi="Arial" w:eastAsia="Arial" w:cs="Arial"/>
          <w:b/>
          <w:b/>
          <w:i/>
          <w:i/>
          <w:sz w:val="20"/>
          <w:szCs w:val="20"/>
        </w:rPr>
      </w:pPr>
      <w:r>
        <w:rPr>
          <w:rFonts w:eastAsia="Arial"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Área de Igualdad de Género</w:t>
      </w:r>
    </w:p>
    <w:p>
      <w:pPr>
        <w:pStyle w:val="Normal"/>
        <w:jc w:val="right"/>
        <w:rPr>
          <w:rFonts w:ascii="Arial" w:hAnsi="Arial" w:cs="Arial"/>
          <w:sz w:val="20"/>
          <w:szCs w:val="20"/>
        </w:rPr>
      </w:pPr>
      <w:r>
        <w:rPr>
          <w:rFonts w:cs="Arial" w:ascii="Arial" w:hAnsi="Arial"/>
          <w:sz w:val="20"/>
          <w:szCs w:val="20"/>
        </w:rPr>
        <w:t>Fundación Secretariado Git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35:00Z</dcterms:created>
  <dc:creator>Tamara Carrasco</dc:creator>
  <dc:description/>
  <cp:keywords/>
  <dc:language>en-US</dc:language>
  <cp:lastModifiedBy>Tamara Carrasco</cp:lastModifiedBy>
  <dcterms:modified xsi:type="dcterms:W3CDTF">2009-03-11T09:40:00Z</dcterms:modified>
  <cp:revision>1</cp:revision>
  <dc:subject/>
  <dc:title> </dc:title>
</cp:coreProperties>
</file>